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00000"/>
                <w:lang w:eastAsia="it-IT"/>
              </w:rPr>
            </w:pPr>
            <w:r>
              <w:rPr>
                <w:b/>
                <w:bCs/>
                <w:color w:val="C00000"/>
              </w:rPr>
              <w:t>SS. TRINITÀ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 xml:space="preserve">Alla manifestazione di Dio </w:t>
            </w:r>
            <w:r>
              <w:rPr>
                <w:i/>
              </w:rPr>
              <w:t>Mosè si curvò in fretta fino a terra e si prostrò</w:t>
            </w:r>
            <w:r>
              <w:rPr/>
              <w:t>… invece noi rimaniamo in piedi perché salvati da Cristo e resi figli nello Spirito: Nel nome del Padre …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/>
            </w:pPr>
            <w:r>
              <w:rPr/>
              <w:t>Al</w:t>
            </w:r>
            <w:r>
              <w:rPr>
                <w:i/>
              </w:rPr>
              <w:t xml:space="preserve"> “Signore, Dio misericordioso e pietoso, lento all’ira e ricco di amore e di fedeltà”</w:t>
            </w:r>
            <w:r>
              <w:rPr/>
              <w:t xml:space="preserve"> … chiediamo perdono dei nostri peccati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/>
              <w:t xml:space="preserve">perdona la nostra colpa e il nostro peccato: fa’ di noi la tua eredità. </w:t>
            </w: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/>
              <w:t xml:space="preserve">,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pietà!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/>
            </w:pPr>
            <w:r>
              <w:rPr/>
              <w:t xml:space="preserve">Cristo, mandato nel mondo perché il mondo sia salvato per mezzo di lui. Cristo, </w:t>
            </w:r>
            <w:r>
              <w:rPr>
                <w:rFonts w:eastAsia="Times New Roman" w:cs="Calibri"/>
                <w:color w:val="000000"/>
                <w:lang w:eastAsia="it-IT"/>
              </w:rPr>
              <w:t>pietà!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/>
              <w:t xml:space="preserve">Dio dell’amore e della pace sarà con voi, abbiate gli stessi sentimenti, vivete in pace. </w:t>
            </w: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/>
              <w:t xml:space="preserve">,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pietà!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: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esù stesso rivela la grandezza del Padre: </w:t>
            </w:r>
            <w:r>
              <w:rPr>
                <w:i/>
              </w:rPr>
              <w:t xml:space="preserve">«Dio ha tanto amato il mondo da dare il Figlio, unigenito, perché chiunque crede in lui non vada perduto, ma abbia la vita eterna». </w:t>
            </w:r>
            <w:r>
              <w:rPr/>
              <w:t>Certi di questa promessa a Lui rivolgiamo la nostra preghiera.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i/>
              </w:rPr>
              <w:t>diciamo insieme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b/>
              </w:rPr>
              <w:t xml:space="preserve">               </w:t>
            </w:r>
            <w:r>
              <w:rPr>
                <w:b/>
              </w:rPr>
              <w:t>Donaci comunione nello Spirito Sant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Alle comunità cristiane testimoni del </w:t>
            </w:r>
            <w:r>
              <w:rPr>
                <w:i/>
              </w:rPr>
              <w:t>Dio misericordioso e pietoso, lento all’ira e ricco di amore e di fedeltà</w:t>
            </w:r>
            <w:r>
              <w:rPr/>
              <w:t xml:space="preserve"> non venga meno la misericordia e l’accoglienza, non siano sopraffatte dal clericalism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tabs>
                <w:tab w:val="clear" w:pos="708"/>
                <w:tab w:val="left" w:pos="6084" w:leader="none"/>
              </w:tabs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A coloro che guidano le sorti delle nazioni dona uno spirito di servizio alla convivenza pacifica, lascino da parte le durezze delle cervici riconoscano Dio che cammina in mezzo ai popoli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lle famiglie concedi tenerezza e affetto, sappiano riconoscere il valore dei gesti, si abbandonino all’abbraccio liberante di chi cerca il bene dell’altro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 chi insegue la giustizia e la verità proponi un cammino di liberazione, allontana ogni tentazione di condanna, sperimentino nell’impegno personale la vocazione alla salvezza universale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gli uomini e le donne del nostro tempo offri la gioia che nasce dal vangelo, siano capaci di incoraggiamento reciproco, riconoscano la ricchezza dei sentimenti belli e trovino pace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naci, Signore, la comunione nello Spirito Santo. Rendici capaci di salutarci a vicenda con il bacio santo perché riconosciamo il tuo amore e la grazia che giunge a noi dal tuo Figlio, Gesù Cristo nostro 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MEN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Ai tuoi fedeli dona la certezza che fratelli e sorelle defunti … non sono perduti ma hanno la vita eterna. Preghiamo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>
          <w:trHeight w:val="191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it-IT"/>
              </w:rPr>
            </w:pPr>
            <w:r>
              <w:rPr>
                <w:lang w:eastAsia="it-IT"/>
              </w:rPr>
              <w:t>proprio</w:t>
            </w:r>
          </w:p>
        </w:tc>
      </w:tr>
      <w:tr>
        <w:trPr>
          <w:trHeight w:val="19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C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sz w:val="22"/>
                <w:szCs w:val="22"/>
                <w:lang w:val="it-IT"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che credono nel nome dell’unigenito tuo Figlio, tu che hai tanto amato il mondo non lasciare che vadano perduti, ma abbiano la vita eterna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, che credono nel nome dell’unigenito tuo Figlio, tu che hai tanto amato il mondo non lasciare che vadano perduti, ma abbiano la vita eterna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i/>
                <w:i/>
              </w:rPr>
            </w:pPr>
            <w:r>
              <w:rPr/>
              <w:t>Paolo suggerisce ai Corinti: fatevi coraggio a vicenda, abbiate gli stessi sentimenti, così riconosciamoci figli dello stesso Padre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Ci benedica Dio Padre, che è sceso nella nube sul monte Sinai davanti a Mosè, </w:t>
            </w:r>
            <w:r>
              <w:rPr>
                <w:b/>
              </w:rPr>
              <w:t xml:space="preserve">perché perdoni la nostra colpa e il nostro peccato e faccia di noi la sua eredità. </w:t>
            </w:r>
          </w:p>
          <w:p>
            <w:pPr>
              <w:pStyle w:val="Normal"/>
              <w:spacing w:before="120" w:after="12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Amen.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Ci benedica il Figlio Gesù Cristo che ha salvato il mondo perché </w:t>
            </w:r>
            <w:r>
              <w:rPr>
                <w:b/>
              </w:rPr>
              <w:t xml:space="preserve">chiunque crede in lui non vada perduto, ma abbia la vita eterna.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rFonts w:cs="Calibri"/>
                <w:bCs/>
                <w:i/>
                <w:color w:val="000000"/>
              </w:rPr>
              <w:t>Amen.</w:t>
            </w:r>
            <w:r>
              <w:rPr>
                <w:rFonts w:cs="Calibri"/>
                <w:bCs/>
                <w:color w:val="000000"/>
              </w:rPr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/>
                <w:bCs/>
                <w:color w:val="000000"/>
              </w:rPr>
              <w:t>Ci benedica lo Spirito Santo, che</w:t>
            </w:r>
            <w:r>
              <w:rPr>
                <w:b/>
              </w:rPr>
              <w:t xml:space="preserve"> col Padre e col Figlio è per noi grazia, amore e comunione perché con noi sia la pace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Ame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/>
              <w:t xml:space="preserve">Salutatevi a vicenda con il bacio santo </w:t>
            </w:r>
            <w:r>
              <w:rPr>
                <w:i/>
              </w:rPr>
              <w:t>…</w:t>
            </w:r>
            <w:r>
              <w:rPr>
                <w:b/>
              </w:rPr>
              <w:t xml:space="preserve"> andiamo in pace.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22:00Z</dcterms:created>
  <dc:creator>don Luciano</dc:creator>
  <dc:description/>
  <cp:keywords/>
  <dc:language>en-US</dc:language>
  <cp:lastModifiedBy>don Luciano</cp:lastModifiedBy>
  <dcterms:modified xsi:type="dcterms:W3CDTF">2014-06-12T06:52:00Z</dcterms:modified>
  <cp:revision>10</cp:revision>
  <dc:subject/>
  <dc:title/>
</cp:coreProperties>
</file>